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СЕЛЬСКОЕ ПОСЕЛЕНИЕ «НИКОЛЬ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я  2012г.                    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. Ник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ие потребности граждан в древесине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ых нужд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ланом мероприятий по реализации в Республике Бурятия Федерального закона от 27.07.2010г №210-ФЗ «Об организации предоставления государственных и муниципальных услуг», постановлением администрации муниципального образования сельское поселение «Никольское»  от  10.02.2012г. №2 «Об утверждении плана мероприятий по переходу на межведомственные и межуровневые взаимодействия при предоставлении муниципальных услуг</w:t>
      </w:r>
      <w:r>
        <w:rPr>
          <w:rFonts w:cs="Times New Roman CYR" w:ascii="Times New Roman CYR" w:hAnsi="Times New Roman CYR"/>
          <w:sz w:val="24"/>
          <w:szCs w:val="24"/>
        </w:rPr>
        <w:t>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Определение потребности граждан в древесине для собственных нужд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 Администрации муниципального образования сельское поселение «Никольское»   Варфоломеевой Т.С. обнародовать настоящее постановление и разместить на официальном сайте администрации  муниципального образования «Мухоршибир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 «Никольское</w:t>
      </w:r>
      <w:r>
        <w:rPr/>
        <w:t xml:space="preserve">»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Калашников</w:t>
      </w:r>
      <w:r>
        <w:br w:type="page"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ния 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 от  20 ноября 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ределение потребности граждан в древесине для собственных нужд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– регламент) предоставления Администрацией муниципального образования сельское поселение «Никольское» (далее  администрация)  муниципальной услуги  «</w:t>
      </w:r>
      <w:r>
        <w:rPr>
          <w:rFonts w:cs="Times New Roman" w:ascii="Times New Roman" w:hAnsi="Times New Roman"/>
          <w:b/>
          <w:sz w:val="24"/>
          <w:szCs w:val="24"/>
        </w:rPr>
        <w:t>Определение потребности граждан в древесине для собственных нужд»</w:t>
      </w:r>
      <w:r>
        <w:rPr>
          <w:rFonts w:cs="Times New Roman" w:ascii="Times New Roman" w:hAnsi="Times New Roman"/>
          <w:sz w:val="24"/>
          <w:szCs w:val="24"/>
        </w:rPr>
        <w:t xml:space="preserve"> далее - муниципальная услуга) разработан в целях повышения качества исполнения и доступности результатов предоставления муниципальной услуги, и определяет административные процедуры и действия, а также сроки и порядок определения потребности граждан в древесине для соб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униципальная услуга предоставляется физическим лицам, гражданам РФ (далее - заявители), собственникам земельных участков, индивидуальных жилых домов на территории поселения, имеющих потребность в древесине для ремонта и реконструкции жилых домов, строительства и ремонта хозяйственных построек, изгородей, навесов и иных собственных нужд, за исключением потребности в древесине для отопления.</w:t>
      </w:r>
    </w:p>
    <w:p>
      <w:pPr>
        <w:pStyle w:val="Normal"/>
        <w:spacing w:before="0" w:after="0"/>
        <w:ind w:left="567" w:right="85" w:hanging="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бования к порядку информирования о предоставлении муниципальной услуги:   </w:t>
      </w:r>
    </w:p>
    <w:p>
      <w:pPr>
        <w:pStyle w:val="Normal"/>
        <w:spacing w:before="0" w:after="0"/>
        <w:ind w:left="567" w:right="85" w:hanging="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Normal"/>
        <w:spacing w:before="0" w:after="0"/>
        <w:ind w:left="567" w:right="85" w:hanging="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номеру телефона для консультаций Администрации: 8(30143)27372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right="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Лично при обращении к специалистам Администрации по адресу: </w:t>
      </w:r>
      <w:r>
        <w:rPr>
          <w:rFonts w:cs="Times New Roman" w:ascii="Times New Roman" w:hAnsi="Times New Roman"/>
          <w:sz w:val="24"/>
          <w:szCs w:val="24"/>
        </w:rPr>
        <w:t>671352, Республика Бурятия, Мухоршибирский район, село Никольск, улица Ленина, 26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ospnikoiskoe</w:t>
      </w:r>
      <w:r>
        <w:rPr>
          <w:rFonts w:cs="Times New Roman" w:ascii="Times New Roman" w:hAnsi="Times New Roman"/>
          <w:color w:val="FF0000"/>
          <w:sz w:val="24"/>
          <w:szCs w:val="24"/>
        </w:rPr>
        <w:t>2012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понедельник - четверг с 8.00 до 16.00 час, пятница с 8.00 до 15.00 час,  перерыв на обед с 12.00 до 13.00 час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Администрации размещается на официальном сайте муниципального образования «Мухоршибирский район» и размещен настоящий административный регламен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государственной информационной системы "Портал государственных и муниципальных услуг (функций) Республики Бурятия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govrb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информационных стендах Администрации, на которых содержится следующая информац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 административного регламента с приложениям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работы, номера телефонов, адреса Интернет-сайтов и электронной почты Администрации, в которых заявители могут получить документы, необходимые для предоставления муниципальной услуги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специалист подробно и в вежливой (корректной) форме информирует обратившихся по существу обращений. В случае если рассмотрение поставленных в обращении вопросов не входит в компетенцию Администрации, заявителю сообщается о невозможности представления интересующей его информации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сультации предоставляются по следующим вопроса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формления документов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ого лица при предоставлении муниципальной услуги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Администрация принимает заявление на предоставление муниципальной услуги,  рассматривает и осуществляет выдачу результатов предоставления муниципальной услуги по  местонахождению Администрации в соответствии с графиком рабо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учреждение «Комитет по управлению земельными ресурсами муниципального образования «Мухоршибирский район» Республики Бурят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Комитета: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671340,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для направления обращений: komzem_14@mail.ru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 муниципального образования «Мухоршибирский район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омитета: понедельник - четверг с 8.00 до 16.00 час, пятница с 8.00 до 15.00 час,  перерыв на обед с 12.00 до 13.00 часов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вление Федеральной службы государственной регистрации, кадастра и картографии по Республике Бурятия (далее – Управление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правления: Республика Бурятия, г. Улан-Удэ, ул. Борсоева, 13б, 13е, ул. Ленина, 55, б. Карла Маркса, 14а., тел.: 8(3012) 29-74-74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04_upr@rosregistr.ru</w:t>
        </w:r>
      </w:hyperlink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Мухоршибирский отдел Управления Федеральной службы государственной регистрации, кадастра и картографии по Республике Бурятия расположен по адресу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 и график приема заявителей с документами размещен на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Определение потребности граждан в древесине для собственных нужд" (далее - муниципальная услуга)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ом, предоставляющим муниципальную услугу, является Администрация. Предоставление муниципальной услуги осуществляют специалисты  Администрации.</w:t>
      </w:r>
    </w:p>
    <w:p>
      <w:pPr>
        <w:pStyle w:val="Normal"/>
        <w:spacing w:before="0" w:after="0"/>
        <w:ind w:left="84" w:right="84" w:firstLine="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редоставлении муниципальной услуги Администрация не вправе требовать от заявителя предоставление документов, не предусмотренных нормативно-правовыми актами, регулирующими предоставление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"/>
        <w:ind w:left="8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с указанием сведений о фамилии, имени и отчестве заявителя, его месте жительства, адресе местонахождения земельного участка, жилого дома, хозяйственных построек, изгороди и др., об объеме и целевом назначении древесины.</w:t>
      </w:r>
    </w:p>
    <w:p>
      <w:pPr>
        <w:pStyle w:val="Normal"/>
        <w:ind w:left="8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ешения об определении потребности граждан в древесине для собственных нужд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15 рабочих дней со дня представления заявления и документов, необходимых для предоставления муниципальной услуги с выездом специалистов Администрации на место для составления Акта обследования земельного участка или жилищно-бытовых условий заявителя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Жилищным кодексом Российской Федерации (Российская газета №1 от 12.01.2005);</w:t>
      </w:r>
    </w:p>
    <w:p>
      <w:pPr>
        <w:pStyle w:val="ConsPlusNormal"/>
        <w:widowControl/>
        <w:numPr>
          <w:ilvl w:val="0"/>
          <w:numId w:val="4"/>
        </w:numPr>
        <w:ind w:lef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м кодексом Российской Федерации от 04.12.2006г. №200-ФЗ, (опубликован в изданиях: «Российская газета» №277, 08.12.2006г., «Собрание законодательства РФ», 11.12.2006, N 50, ст. 5278, «Парламентская газета», N 209, 14.12.2006.);</w:t>
      </w:r>
    </w:p>
    <w:p>
      <w:pPr>
        <w:pStyle w:val="ConsPlusNormal"/>
        <w:widowControl/>
        <w:numPr>
          <w:ilvl w:val="0"/>
          <w:numId w:val="4"/>
        </w:numPr>
        <w:ind w:left="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 N 2455-III от 07.09.2007г. «О порядке и нормативах заготовки гражданами древесины для собственных нужд» (опубликован в изданиях «Бурятия», N169, 12.09.2007, Официальный вестник N 66, «Собрание законодательства Республики Бурятия», N 8-9 (101-102), 2007г.;</w:t>
      </w:r>
    </w:p>
    <w:p>
      <w:pPr>
        <w:pStyle w:val="ConsPlusNormal"/>
        <w:widowControl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астоящим регламентом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документов необходимых для предоставления муниципальной услуги по определению потребности граждан в древесине для собственных нужд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отребности в древесине для собственных нужд гражданин подает заявление (приложение 1) в Администрацию. В заявлении указывается адрес местонахождения земельного участка, жилого дома, хозяйственных построек, изгороди и др., целевое назначение древеси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остановление муниципальной услуги законом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муниципальной услуги Администрация  в порядке межведомственного взаимодействия запрашивает и согласовывает документы в следующих организациях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хоршибирском отделе Управления Федеральной службы государственной регистрации, кадастра и картографии по Республике Бурятия  расположен по адресу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м учреждении «Комитет по управлению земельными ресурсами муниципального образования «Мухоршибирский район» Республики Бурят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Комитета: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671340,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для направления обращений: komzem_14@mail.ru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 муниципального образования «Мухоршибирский район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30 минут (не более 1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оформленных документов должностным лицом (не менее 99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и для получения муниципальной услуги имеют право отправлять электронные обращения на официальный сайт органов местного самоуправления, на электронный  адрес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услуга  состоит из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 с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и выдача заявителю итогов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едена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заявления и документов" является обращение заявител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ления заявителем об определении потребности в древесине для собственных нужд производится  по форме 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и документов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гражданина в электронной базе "Учет запросов заявителей при предоставлении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составляет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"Рассмотрение заявления с документами" является передача специалистом, ответственным за предоставление муниципальной услуги, заявления для резолюции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заявления с резолюцией главы сельского поселения специалист, ответственный за предоставление муниципальной услуги, в случае если заявитель не представил документы по собственной инициативе, формирует и направляет запросы в органы, предоставляющие государственные и муниципальные услуг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1  настоящего Регламента. После поступления ответов приобщает документы и справки к пакет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рассмотрев документы, осуществляет выезд по месту нахождения земельного участка, жилого дома, проводит обследование земельного участка, жилищно-бытовых условий, по результатам обследования составляет акт обследования по форме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й процедуры "Рассмотрение документов" составляет 7 дней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"Подготовка и выдача итоговых документов" является формирование пакета документов на основании полученных ответов на запросы от органов, предоставляющих государственные и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сельского поселения  с учетом результатов обследования принимается решение об определении потребности в древесине для собственных нужд либо об отказе в выдаче решения о потребности гражданина в древес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ешения о потребности гражданина в древесине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редоставленных документах выявлена недостовер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ует потребность гражданина в древесине для собственных нужд согласно акту обследования жилищно-бытов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результате запроса в органы, предоставляющие государственные и муниципальные услуги, выявлено отсутствие права заявителя на земельный участок, жилой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потребности в древесине для собственных нужд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тогов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б установлении потребности гражданина в древесине для соб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ого отказа об установлении потребности гражданина в древесине для соб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документы подписываются главой  сельского поселения и выдаются заявителю на ру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были допущены в выданных итоговых документах опечатки и ошибки, специалистом, ответственным за предоставление муниципальной услуги, данные опечатки и ошибки устраняются в 5-дневный срок. Заявителю выдаются итоговые документы с внесенными изме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 составляет 7 рабочих дней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предоставлением муниципальной услуги осуществляется главой сельского поселения либо по его поручению иными специалистами администраци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текущего контроля уполномоченное должностное лицо Администрации обеспечива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результатов предоставления муниципальных услуг, выданных заявителя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 (в случае его отсутствия иных нормативных правовых актов, регулирующих отношения, возникающие в связи с предоставлением муниципальной услуги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жалоб (претензий), протестов, предписаний на действия (бездействия)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порядка сбора, обработки и анализа информации о результатах предоставления муниципальных услуг уполномоченное должностное лицо Администрации доводит до сведения главы сельского поселения сводную информацию о фактах предоставления муниципальных услуг с отклонениями от требований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могут осуществляться по распоряжению главы сельского поселения или при наличии жалоб на исполнение настояще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Администрацией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лава сельского поселения  в течение 7 дней принимает решение о привлечении к дисциплинарной ответственности должностных лиц, допустивших при предоставлении муниципальных услуг необоснованные отклонения от требований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rPr/>
      </w:pPr>
      <w:bookmarkStart w:id="0" w:name="sub_500"/>
      <w:bookmarkEnd w:id="0"/>
      <w:r>
        <w:rPr>
          <w:rFonts w:cs="Times New Roman" w:ascii="Times New Roman" w:hAnsi="Times New Roman"/>
          <w:color w:val="000000"/>
        </w:rPr>
        <w:t xml:space="preserve">5. Досудебное (внесудебное) обжалование заявителем решений и </w:t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ий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бо муниципального служащего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Администрации, предоставляющей муниципальную услугу, должностных лиц Администрации, участвующих в предоставлении муниципальной услуги, либо муниципального служащего в досудебном (внесудебном) и судеб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рядок обжалования действий (бездействия) и решений, осуществляемых (принятых) в ходе предоставления муниципальной услуги установлен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59-ФЗ от 02.05.06 г. "О порядке рассмотрения обращений граждан Российской Федерации"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 N 2352-III от 02.07.07 г. "О дополнительных гарантиях права граждан на обращения в Республике Бурятия"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с. Никольск, ул. Ленина, 26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8(30143)27372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 </w:t>
      </w:r>
      <w:r>
        <w:rPr>
          <w:rFonts w:cs="Times New Roman" w:ascii="Times New Roman" w:hAnsi="Times New Roman"/>
          <w:sz w:val="24"/>
          <w:szCs w:val="24"/>
          <w:lang w:val="en-US"/>
        </w:rPr>
        <w:t>mospnikoliskoe</w:t>
      </w:r>
      <w:r>
        <w:rPr>
          <w:rFonts w:cs="Times New Roman" w:ascii="Times New Roman" w:hAnsi="Times New Roman"/>
          <w:sz w:val="24"/>
          <w:szCs w:val="24"/>
        </w:rPr>
        <w:t>201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ь в своей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может быть подана в форме устного обращения на личном приеме заявителей. Личный прием граждан ведется Главой сельского поселения согласно утвержденному графику приема гражд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 (для юридических лиц - документ, удостоверяющий полномочия представителя юридического лица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исьменная жалоба и жалоба по электронной почте должны быть рассмотрены Администрацией в течение 15 дней со дня их регистрации. В исключительных случаях, когда для проверки и решении поставленных в жалобе вопросов требуется более длительный срок, допускается продление Главой сельского поселения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 и даны письменные и устные (с согласия заявителя) отве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итель, считающий, что решения или действия (бездействие) должностных лиц Администрации нарушают его права, свободы или законные интересы, имеет право на обжалование таких решений или действий (бездействия) в судебном порядке, а соответствии с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500"/>
      <w:bookmarkStart w:id="2" w:name="sub_50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О СП «Никольское»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, тел. 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выдать  решение  об  определении  потребности  в  древесине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жилого до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Подпись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СП «Никольское»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район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, тел. 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е индивиду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ого дома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ыдать  решение  об  определении  потребности  в  древесине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  и   реконструкции   индивидуального  жилого  дома,  хозяйств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АДМИНИСТРАТИВНЫХ ПРОЦЕДУР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МУНИЦИПАЛЬНОЙ УСЛУГИ ПО ОПРЕД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ГРАЖДАН В ДРЕВЕСИНЕ ДЛЯ СОБСТВЕН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6995</wp:posOffset>
                </wp:positionV>
                <wp:extent cx="5295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1.25pt;mso-wrap-distance-left:9.05pt;mso-wrap-distance-right:9.05pt;mso-wrap-distance-top:0pt;mso-wrap-distance-bottom:0pt;margin-top:6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й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119380</wp:posOffset>
                </wp:positionV>
                <wp:extent cx="90805" cy="23812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pt;margin-top:9.4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26670</wp:posOffset>
                </wp:positionV>
                <wp:extent cx="5295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с прилагаемыми документами и провед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следования земельного участка (для строительства жилого дома) ил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-бытовых условий (для ремонта и реконструкции жилого дома)                           составлением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60.75pt;mso-wrap-distance-left:9.05pt;mso-wrap-distance-right:9.05pt;mso-wrap-distance-top:0pt;mso-wrap-distance-bottom:0pt;margin-top:2.1pt;mso-position-vertical-relative:text;margin-left:14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с прилагаемыми документами и провед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следования земельного участка (для строительства жилого дома) ил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-бытовых условий (для ремонта и реконструкции жилого дома)                           составлением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146050</wp:posOffset>
                </wp:positionV>
                <wp:extent cx="90805" cy="314325"/>
                <wp:effectExtent l="9525" t="571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11.5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29540</wp:posOffset>
                </wp:positionV>
                <wp:extent cx="52959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пределении потребности гражданина в древесине для собственных нужд в соответствии с актом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54pt;mso-wrap-distance-left:9.05pt;mso-wrap-distance-right:9.05pt;mso-wrap-distance-top:0pt;mso-wrap-distance-bottom:0pt;margin-top:10.2pt;mso-position-vertical-relative:text;margin-left:14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пределении потребности гражданина в древесине для собственных нужд в соответствии с актом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76200</wp:posOffset>
                </wp:positionV>
                <wp:extent cx="95250" cy="200025"/>
                <wp:effectExtent l="12065" t="571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00160"/>
                        </a:xfrm>
                        <a:prstGeom prst="downArrow">
                          <a:avLst>
                            <a:gd name="adj1" fmla="val 50000"/>
                            <a:gd name="adj2" fmla="val 5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6pt;width:7.45pt;height:15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76200</wp:posOffset>
                </wp:positionV>
                <wp:extent cx="104775" cy="20002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0160"/>
                        </a:xfrm>
                        <a:prstGeom prst="downArrow">
                          <a:avLst>
                            <a:gd name="adj1" fmla="val 50000"/>
                            <a:gd name="adj2" fmla="val 4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6pt;width:8.2pt;height:15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20650</wp:posOffset>
                </wp:positionV>
                <wp:extent cx="2714625" cy="657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ительное решение в форме  распоряжения о потребности в древесине для собствен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51.75pt;mso-wrap-distance-left:9.05pt;mso-wrap-distance-right:9.05pt;mso-wrap-distance-top:0pt;mso-wrap-distance-bottom:0pt;margin-top:9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ожительное решение в форме  распоряжения о потребности в древесине для собствен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120650</wp:posOffset>
                </wp:positionV>
                <wp:extent cx="2343150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ведомление об отказ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1.75pt;mso-wrap-distance-left:9.05pt;mso-wrap-distance-right:9.05pt;mso-wrap-distance-top:0pt;mso-wrap-distance-bottom:0pt;margin-top:9.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ое уведомление об отказ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38100</wp:posOffset>
                </wp:positionV>
                <wp:extent cx="95250" cy="285750"/>
                <wp:effectExtent l="10160" t="508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85840"/>
                        </a:xfrm>
                        <a:prstGeom prst="downArrow">
                          <a:avLst>
                            <a:gd name="adj1" fmla="val 50000"/>
                            <a:gd name="adj2" fmla="val 74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3pt;width:7.45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38100</wp:posOffset>
                </wp:positionV>
                <wp:extent cx="104775" cy="28575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85840"/>
                        </a:xfrm>
                        <a:prstGeom prst="downArrow">
                          <a:avLst>
                            <a:gd name="adj1" fmla="val 50000"/>
                            <a:gd name="adj2" fmla="val 6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3pt;width:8.2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2430" w:leader="none"/>
          <w:tab w:val="left" w:pos="6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52959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и направление уведомления в письменной форме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5pt;mso-wrap-distance-left:9.05pt;mso-wrap-distance-right:9.05pt;mso-wrap-distance-top:0pt;mso-wrap-distance-bottom:0pt;margin-top:1.7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и направление уведомления в письменной форме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90805" cy="295275"/>
                <wp:effectExtent l="9525" t="571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0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-6350</wp:posOffset>
                </wp:positionV>
                <wp:extent cx="5295900" cy="552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3.5pt;mso-wrap-distance-left:9.05pt;mso-wrap-distance-right:9.05pt;mso-wrap-distance-top:0pt;mso-wrap-distance-bottom:0pt;margin-top:-0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ЖИЛИЩНО-БЫТОВЫХ УСЛОВ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"__" __________ 200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чато: "__" часов "__" мину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кончено: "__" часов "__" мину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жилого дом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 _____________________________________ района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месте  произвели  проверку  жилищно-бытовых условий заявителя, при э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ый жилой дом принадлежит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му, Ф.И.О., вид пра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 основании документа 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лой дом расположен на земельном участке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казываются сведения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авообладатель, виде права, размере земельного учас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 основании документа 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лой дом состоит из ______ комнат, общей площадью ________ кв. м, жил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 кв. м, количество этажей 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 Характеристика жилого дома 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жилой дом каменный, деревянный, и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лагоустройство жилого дома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, канализация, отопление: печное, центральное, автономное, друг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человек, проживающих в данном жилом доме, - ___ челове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7. Указанное жилое помещение находится в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дов./неудовлетворительном состоян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требует ремонта, реконструкции 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де именно и в ч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  прилегающем  земельном  участке  имеются  следующие   хозяйственны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стройки: 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уждаются в ремонте: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Также необходимо строительство следующих хозяйственных построек: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ость возведения и строительства изгородей, навесов и др.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ребуется/не требуется, чего имен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иси специалис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пись заявител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2. Замечания 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СЛЕДОВАНИЯ ЗЕМЕЛЬНОГО УЧАСТКА</w:t>
      </w:r>
    </w:p>
    <w:p>
      <w:pPr>
        <w:pStyle w:val="ConsPlusNonformat"/>
        <w:widowControl/>
        <w:rPr/>
      </w:pPr>
      <w:r>
        <w:rPr/>
        <w:t>с. Никольск                                       "__" 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ачато: "__" часов "__" мин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кончено: "__" часов "__" мин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зая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Адрес места нахождения земельного участка, ориентир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Комиссией в составе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ведено обследование земельного участка, при этом установлено следующее:</w:t>
      </w:r>
    </w:p>
    <w:p>
      <w:pPr>
        <w:pStyle w:val="ConsPlusNonformat"/>
        <w:widowControl/>
        <w:rPr/>
      </w:pPr>
      <w:r>
        <w:rPr/>
        <w:t>1. Земельный участок принадлежи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му, Ф.И.О., вид права</w:t>
      </w:r>
    </w:p>
    <w:p>
      <w:pPr>
        <w:pStyle w:val="ConsPlusNonformat"/>
        <w:widowControl/>
        <w:rPr/>
      </w:pPr>
      <w:r>
        <w:rPr/>
        <w:t>на основании документа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шение, постановление органа местного самоуправления</w:t>
      </w:r>
    </w:p>
    <w:p>
      <w:pPr>
        <w:pStyle w:val="ConsPlusNonformat"/>
        <w:widowControl/>
        <w:rPr/>
      </w:pPr>
      <w:r>
        <w:rPr/>
        <w:t>2. Размер земельного участка _____________________________________________.</w:t>
      </w:r>
    </w:p>
    <w:p>
      <w:pPr>
        <w:pStyle w:val="ConsPlusNonformat"/>
        <w:widowControl/>
        <w:rPr/>
      </w:pPr>
      <w:r>
        <w:rPr/>
        <w:t>3. Информация о наличии на земельном участке строений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4. Подписи специалистов:</w:t>
      </w:r>
    </w:p>
    <w:p>
      <w:pPr>
        <w:pStyle w:val="ConsPlusNonformat"/>
        <w:widowControl/>
        <w:rPr/>
      </w:pPr>
      <w:r>
        <w:rPr/>
        <w:t>_______________________________________________;</w:t>
      </w:r>
    </w:p>
    <w:p>
      <w:pPr>
        <w:pStyle w:val="ConsPlusNonformat"/>
        <w:widowControl/>
        <w:rPr/>
      </w:pPr>
      <w:r>
        <w:rPr/>
        <w:t>_______________________________________________;</w:t>
      </w:r>
    </w:p>
    <w:p>
      <w:pPr>
        <w:pStyle w:val="ConsPlusNonformat"/>
        <w:widowControl/>
        <w:rPr/>
      </w:pPr>
      <w:r>
        <w:rPr/>
        <w:t>_______________________________________________.</w:t>
      </w:r>
    </w:p>
    <w:p>
      <w:pPr>
        <w:pStyle w:val="ConsPlusNonformat"/>
        <w:widowControl/>
        <w:rPr/>
      </w:pPr>
      <w:r>
        <w:rPr/>
        <w:t>5. Подпись заявителя:</w:t>
      </w:r>
    </w:p>
    <w:p>
      <w:pPr>
        <w:pStyle w:val="ConsPlusNonformat"/>
        <w:widowControl/>
        <w:rPr/>
      </w:pPr>
      <w:r>
        <w:rPr/>
        <w:t>_______________________________________________.</w:t>
      </w:r>
    </w:p>
    <w:p>
      <w:pPr>
        <w:pStyle w:val="ConsPlusNonformat"/>
        <w:widowControl/>
        <w:rPr/>
      </w:pPr>
      <w:r>
        <w:rPr/>
        <w:t>6. Замечания 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muhorshibir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http://mo-muhorshibir.ru/" TargetMode="External"/><Relationship Id="rId5" Type="http://schemas.openxmlformats.org/officeDocument/2006/relationships/hyperlink" Target="mailto:04_upr@rosregistr.ru" TargetMode="External"/><Relationship Id="rId6" Type="http://schemas.openxmlformats.org/officeDocument/2006/relationships/hyperlink" Target="http://to03.rosreestr.ru/" TargetMode="External"/><Relationship Id="rId7" Type="http://schemas.openxmlformats.org/officeDocument/2006/relationships/hyperlink" Target="http://to03.rosreestr.ru/" TargetMode="External"/><Relationship Id="rId8" Type="http://schemas.openxmlformats.org/officeDocument/2006/relationships/hyperlink" Target="http://mo-muhorshibir.ru/" TargetMode="External"/><Relationship Id="rId9" Type="http://schemas.openxmlformats.org/officeDocument/2006/relationships/hyperlink" Target="consultantplus://offline/ref=2DF127952BAF029841527BFE3A5B92C32CAF4C55C9973FBCDD5241EF7292537C946DB7B686BB7609A89D62H6k2J" TargetMode="External"/><Relationship Id="rId10" Type="http://schemas.openxmlformats.org/officeDocument/2006/relationships/hyperlink" Target="consultantplus://offline/ref=2DF127952BAF029841527BFE3A5B92C32CAF4C55C9973FBCDD5241EF7292537C946DB7B686BB7609A89D62H6k5J" TargetMode="External"/><Relationship Id="rId11" Type="http://schemas.openxmlformats.org/officeDocument/2006/relationships/hyperlink" Target="consultantplus://offline/ref=2DF127952BAF029841527BFE3A5B92C32CAF4C55C9973FBCDD5241EF7292537C946DB7B686BB7609A89D62H6k0J" TargetMode="External"/><Relationship Id="rId12" Type="http://schemas.openxmlformats.org/officeDocument/2006/relationships/hyperlink" Target="consultantplus://offline/ref=2DF127952BAF029841527BFE3A5B92C32CAF4C55C9973FBCDD5241EF7292537C946DB7B686BB7609A89C6DH6k0J" TargetMode="External"/><Relationship Id="rId13" Type="http://schemas.openxmlformats.org/officeDocument/2006/relationships/hyperlink" Target="consultantplus://offline/ref=2DF127952BAF029841527BFE3A5B92C32CAF4C55C9973FBCDD5241EF7292537C946DB7B686BB7609A89D62H6kDJ" TargetMode="External"/><Relationship Id="rId14" Type="http://schemas.openxmlformats.org/officeDocument/2006/relationships/hyperlink" Target="consultantplus://offline/ref=2DF127952BAF029841527BFE3A5B92C32CAF4C55C9973FBCDD5241EF7292537C946DB7B686BB7609A89E6AH6k0J" TargetMode="External"/><Relationship Id="rId15" Type="http://schemas.openxmlformats.org/officeDocument/2006/relationships/hyperlink" Target="garantf1://12046661.0" TargetMode="External"/><Relationship Id="rId16" Type="http://schemas.openxmlformats.org/officeDocument/2006/relationships/hyperlink" Target="garantf1://29411964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1:00Z</dcterms:created>
  <dc:creator>user</dc:creator>
  <dc:description/>
  <cp:keywords/>
  <dc:language>en-US</dc:language>
  <cp:lastModifiedBy>Sam</cp:lastModifiedBy>
  <cp:lastPrinted>2014-03-11T04:32:00Z</cp:lastPrinted>
  <dcterms:modified xsi:type="dcterms:W3CDTF">2014-03-11T00:32:00Z</dcterms:modified>
  <cp:revision>10</cp:revision>
  <dc:subject/>
  <dc:title/>
</cp:coreProperties>
</file>